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0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должностного лица Дамкаевой Малкан Хасаиновны, </w:t>
      </w:r>
      <w:r>
        <w:rPr>
          <w:sz w:val="27"/>
          <w:szCs w:val="27"/>
        </w:rPr>
        <w:t>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ОО «Югра Консалтинг Плюс» Дамкаева М.Х. не представила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Дамкаева М.Х.</w:t>
      </w:r>
      <w:r>
        <w:rPr>
          <w:spacing w:val="3"/>
          <w:sz w:val="26"/>
          <w:szCs w:val="26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Югра Консалтинг Плюс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Дамкаевой М.Х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Дамкаевой М.Х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Дамкаеву Малкан Хасаино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